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bookmarkEnd w:id="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ugust 2, 2018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TextBody"/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 REPORTS &amp; ANNOUNCEMENT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Library- Bel Outwater</w:t>
        <w:tab/>
      </w:r>
    </w:p>
    <w:p>
      <w:pPr>
        <w:pStyle w:val="Normal"/>
        <w:ind w:left="54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m Water-Joe Moravec</w:t>
      </w:r>
    </w:p>
    <w:p>
      <w:pPr>
        <w:pStyle w:val="Normal"/>
        <w:ind w:left="540" w:firstLine="360"/>
        <w:rPr/>
      </w:pPr>
      <w:r>
        <w:rPr>
          <w:rFonts w:cs="Arial"/>
          <w:sz w:val="22"/>
          <w:szCs w:val="22"/>
        </w:rPr>
        <w:t>Public Works- Iris Akridge</w:t>
      </w:r>
    </w:p>
    <w:p>
      <w:pPr>
        <w:pStyle w:val="Normal"/>
        <w:ind w:left="54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ks and Leisure- Dan Pruehs </w:t>
      </w:r>
    </w:p>
    <w:p>
      <w:pPr>
        <w:pStyle w:val="Normal"/>
        <w:ind w:left="54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Arial"/>
          <w:sz w:val="22"/>
          <w:szCs w:val="22"/>
        </w:rPr>
        <w:t>City Clerk- Joyce Brown</w:t>
      </w:r>
    </w:p>
    <w:p>
      <w:pPr>
        <w:pStyle w:val="Normal"/>
        <w:ind w:left="1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sz w:val="22"/>
          <w:szCs w:val="22"/>
        </w:rPr>
        <w:t>a.   June 7, 2018 – Council Business Meeting Minutes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e 21, 2018 – Council Workshop Meeting Minutes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y 5, 2018 – Council Business Meeting Minutes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y 19, 2018 – Council Workshop Meeting Minutes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y 24, 2018 – Council Special Called Meeting Minutes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burn Police Operations Manual Update – Chief Hodge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burn Elementary School Skedaddle – Chief Hodge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e Barn – Iris Akridge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yes James Task Order 6.Ba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tizen Comments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504752650"/>
      <w:bookmarkStart w:id="2" w:name="_Hlk504752650"/>
      <w:bookmarkEnd w:id="2"/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44:00Z</dcterms:created>
  <dc:creator/>
  <dc:description/>
  <cp:keywords/>
  <dc:language>en-US</dc:language>
  <cp:lastModifiedBy/>
  <cp:lastPrinted>2011-12-21T13:43:00Z</cp:lastPrinted>
  <dcterms:modified xsi:type="dcterms:W3CDTF">2018-07-31T14:1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